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588"/>
      </w:tblGrid>
      <w:tr>
        <w:trPr>
          <w:trHeight w:val="986" w:hRule="atLeast"/>
        </w:trPr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ное наименование организации инициатора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/>
              <w:t>_____________________________</w:t>
            </w:r>
          </w:p>
          <w:p>
            <w:pPr>
              <w:pStyle w:val="Normal"/>
              <w:ind w:left="1310"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/>
              <w:t>___</w:t>
            </w:r>
          </w:p>
          <w:p>
            <w:pPr>
              <w:pStyle w:val="Normal"/>
              <w:ind w:left="1452" w:hanging="0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зиденту</w:t>
            </w:r>
          </w:p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завод-Терминал»</w:t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хонову Е.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ормление разового пропуска на транспортное сред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остановления Правительства РФ от 08 октября 2020 г. № 163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шу оформить разовый(ые) пропуск(а) на транспортное(ые) средство(а)               на «___» _____________ 202_ г. в морской пункт пропуска «Владивосток» на участке объекта транспортной инфраструктуры ТПК АО «Дальзавод-Терминал» в зоне доступа № 2 на основании п. ____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споряжения Правительства РФ от 24 июня 2008 г. № 907-Р для осуществления операций по ________________________________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 </w:t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284" w:firstLine="6521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843"/>
        <w:gridCol w:w="2835"/>
        <w:gridCol w:w="3260"/>
      </w:tblGrid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портное средство: вид, марка, модель,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д управлением которого будет находиться транспортное сре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рия, номер, дата и место выдачи документа лица, под управлением которого будет находиться транспортное средство.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С условиями хранения пропуска, скоростным режимом, правилами въезда/ выезда, пребывания на режимной территории, с порядком посещения </w:t>
      </w:r>
      <w:r>
        <w:rPr>
          <w:b/>
          <w:i/>
          <w:u w:val="single"/>
        </w:rPr>
        <w:t>зон допуска</w:t>
      </w:r>
      <w:r>
        <w:rPr>
          <w:b/>
        </w:rPr>
        <w:t xml:space="preserve"> и ограничениями передвижения, основаниями временного или полного изъятия пропусков и необходимостью информирования подразделения персонала охраны АО «Дальзавод-Терминал» об изменении контактной информации ознакомлены. Работники на обработку персональных данных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              ______________________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Подпись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                                                                                М/П предприя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7" w:firstLine="5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</w:t>
      </w:r>
    </w:p>
    <w:p>
      <w:pPr>
        <w:pStyle w:val="Normal"/>
        <w:ind w:left="851" w:hanging="1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О « Дальзавод-Терминал»                        ______________           Е.Р. Тихонов  </w:t>
      </w:r>
    </w:p>
    <w:p>
      <w:pPr>
        <w:pStyle w:val="Normal"/>
        <w:ind w:left="1416" w:hanging="1416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_ 202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решаю»</w:t>
      </w:r>
    </w:p>
    <w:p>
      <w:pPr>
        <w:pStyle w:val="Normal"/>
        <w:rPr/>
      </w:pPr>
      <w:r>
        <w:rPr>
          <w:bCs/>
          <w:sz w:val="28"/>
          <w:szCs w:val="28"/>
        </w:rPr>
        <w:t>Начальник кпп «Владивосток-морской порт»</w:t>
      </w:r>
      <w:r>
        <w:rPr/>
        <w:t xml:space="preserve">    ___________________          ______________________       </w:t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«___»_______________ 202_ г.   </w:t>
      </w:r>
      <w:r>
        <w:rPr>
          <w:sz w:val="16"/>
          <w:szCs w:val="16"/>
        </w:rPr>
        <w:t xml:space="preserve">                                                                         Подпись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АО «Дальзавод-Терминал» обязуется обеспечить  защиту персональных данных лиц,  подавших обращение на оформление пропусков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80"/>
      <w:outlineLvl w:val="0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84" w:firstLine="436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lang w:val="ru-RU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7">
    <w:name w:val="Колонтитул"/>
    <w:basedOn w:val="Normal"/>
    <w:qFormat/>
    <w:pPr>
      <w:shd w:fill="FFFFFF" w:val="clear"/>
    </w:pPr>
    <w:rPr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300" w:after="60"/>
      <w:ind w:firstLine="520"/>
      <w:outlineLvl w:val="6"/>
    </w:pPr>
    <w:rPr>
      <w:sz w:val="26"/>
      <w:szCs w:val="26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5"/>
    </w:pPr>
    <w:rPr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02" w:before="840" w:after="54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2" w:before="540" w:after="0"/>
      <w:jc w:val="right"/>
    </w:pPr>
    <w:rPr>
      <w:sz w:val="15"/>
      <w:szCs w:val="15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" w:after="480"/>
      <w:outlineLvl w:val="4"/>
    </w:pPr>
    <w:rPr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6:00Z</dcterms:created>
  <dc:creator>макаров</dc:creator>
  <dc:description/>
  <cp:keywords/>
  <dc:language>en-US</dc:language>
  <cp:lastModifiedBy>Карбовский Александр Александрович</cp:lastModifiedBy>
  <cp:lastPrinted>2017-11-30T16:51:00Z</cp:lastPrinted>
  <dcterms:modified xsi:type="dcterms:W3CDTF">2024-04-10T23:13:00Z</dcterms:modified>
  <cp:revision>10</cp:revision>
  <dc:subject/>
  <dc:title/>
</cp:coreProperties>
</file>